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3915</wp:posOffset>
            </wp:positionH>
            <wp:positionV relativeFrom="paragraph">
              <wp:posOffset>-49530</wp:posOffset>
            </wp:positionV>
            <wp:extent cx="1617345" cy="1837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32"/>
          <w:u w:val="single"/>
        </w:rPr>
      </w:pPr>
      <w:r>
        <w:rPr>
          <w:rFonts w:cs="Tahoma" w:ascii="Tahoma" w:hAnsi="Tahoma"/>
          <w:b/>
          <w:sz w:val="1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REQUIREMENTS AND QUALIFICATIONS FOR NOMINATION AS A CANDIDATE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9280</wp:posOffset>
                </wp:positionH>
                <wp:positionV relativeFrom="paragraph">
                  <wp:posOffset>13970</wp:posOffset>
                </wp:positionV>
                <wp:extent cx="9258300" cy="0"/>
                <wp:effectExtent l="0" t="3873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4pt,1.1pt" to="682.55pt,1.1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5370</wp:posOffset>
                </wp:positionH>
                <wp:positionV relativeFrom="paragraph">
                  <wp:posOffset>16510</wp:posOffset>
                </wp:positionV>
                <wp:extent cx="9486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1pt,1.3pt" to="663.85pt,1.3pt" stroked="t" o:allowincell="f" style="position:absolute">
                <v:stroke color="lim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Must be a Kenyan Citizen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Must be a Registered Voter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>
          <w:sz w:val="28"/>
          <w:szCs w:val="28"/>
        </w:rPr>
        <w:t>Must have a Valid Identification Document (ID or Passport)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A Coloured passport size photo (35mm by 45mm) on white background with both ears visible (Electronic and Hard Copy)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>
          <w:sz w:val="28"/>
          <w:szCs w:val="28"/>
        </w:rPr>
        <w:t>Must be a SAFINA Party Member by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22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At least 20 Supporters, amongst them a Proposer and a Seconder who must be SAFINA Party Members and registered voters in the Candidate’s Electoral Are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President- at least 2,000 Registered Voters each in at least 24 Counties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6" w:before="0" w:after="160"/>
        <w:contextualSpacing/>
        <w:rPr/>
      </w:pPr>
      <w:r>
        <w:rPr>
          <w:sz w:val="28"/>
          <w:szCs w:val="28"/>
        </w:rPr>
        <w:t>Governor – at least 2,000 Registered Voters from Candidate’s County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Pay the respective SAFINA Application of Kshs 1,000 and Nomination Fees as follows:-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Kshs 1,000,000 for President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Kshs 100,000 for Governor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Kshs 80,000 for Senator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Kshs 50,000 for National Assembl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Kshs 30,000 for MCA.</w:t>
      </w:r>
    </w:p>
    <w:p>
      <w:pPr>
        <w:pStyle w:val="ListParagraph"/>
        <w:suppressAutoHyphens w:val="false"/>
        <w:spacing w:lineRule="auto" w:line="256" w:before="0" w:after="160"/>
        <w:ind w:left="0" w:hanging="0"/>
        <w:contextualSpacing/>
        <w:rPr/>
      </w:pPr>
      <w:r>
        <w:rPr>
          <w:b/>
          <w:i/>
          <w:sz w:val="28"/>
          <w:szCs w:val="28"/>
        </w:rPr>
        <w:t xml:space="preserve">NB: Half the amount for a Candidate who is either a Youth, Woman or PWDs.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Duly signed SAFINA Certificate of Nomination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Certified copies of Academic Certificates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Degree from a recognized University for President and Running Mate, Governor and Running Mate.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Kenya Revenue Authority (KRA) Compliance Certificate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Ethics and Anti-Corruption Commission (EACC) Self Declaration Form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Clearance Certificate from a reputable Credit Reference Bureau (CRB)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Police Clearance Certificate (Good Conduct)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Duly signed Electoral Code of Conduct (From IEBC)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Nomination Fees in a Bankers Cheque payable to IEBC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Kshs 200,000 for President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Kshs 50,000 for Governor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Kshs 50,000 for Senator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Kshs 20,000 for National Assembl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Kshs 5,000 for MCA.</w:t>
      </w:r>
    </w:p>
    <w:p>
      <w:pPr>
        <w:pStyle w:val="ListParagraph"/>
        <w:suppressAutoHyphens w:val="false"/>
        <w:spacing w:lineRule="auto" w:line="256" w:before="0" w:after="160"/>
        <w:ind w:left="0" w:hanging="0"/>
        <w:contextualSpacing/>
        <w:rPr/>
      </w:pPr>
      <w:r>
        <w:rPr>
          <w:b/>
          <w:i/>
          <w:sz w:val="28"/>
          <w:szCs w:val="28"/>
        </w:rPr>
        <w:t xml:space="preserve">NB: Half the amount for a Candidate who is either a Youth, Woman or PWDs. </w:t>
      </w:r>
    </w:p>
    <w:p>
      <w:pPr>
        <w:pStyle w:val="ListParagraph"/>
        <w:tabs>
          <w:tab w:val="clear" w:pos="720"/>
          <w:tab w:val="left" w:pos="5505" w:leader="none"/>
        </w:tabs>
        <w:suppressAutoHyphens w:val="false"/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6770</wp:posOffset>
                </wp:positionH>
                <wp:positionV relativeFrom="paragraph">
                  <wp:posOffset>220980</wp:posOffset>
                </wp:positionV>
                <wp:extent cx="92583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1pt,17.4pt" to="663.85pt,17.4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60320</wp:posOffset>
                </wp:positionH>
                <wp:positionV relativeFrom="paragraph">
                  <wp:posOffset>220980</wp:posOffset>
                </wp:positionV>
                <wp:extent cx="9486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1.6pt,17.4pt" to="545.35pt,17.4pt" stroked="t" o:allowincell="f" style="position:absolute">
                <v:stroke color="lime" weight="76320" joinstyle="miter" endcap="flat"/>
                <v:fill o:detectmouseclick="t" on="false"/>
                <w10:wrap type="none"/>
              </v:line>
            </w:pict>
          </mc:Fallback>
        </mc:AlternateContent>
        <w:t>16. A duly signed Commission Nomination Form (IEBC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0</wp:posOffset>
                </wp:positionH>
                <wp:positionV relativeFrom="paragraph">
                  <wp:posOffset>260350</wp:posOffset>
                </wp:positionV>
                <wp:extent cx="7510145" cy="3975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14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1" w:color="000000"/>
                              </w:pBdr>
                              <w:ind w:right="1166" w:hanging="0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19"/>
                                <w:szCs w:val="19"/>
                              </w:rPr>
                              <w:t>P.O. Box 14746-00100, CellPhone 0722 489 637, 0722 313 941, View Park Towers, 1</w:t>
                            </w:r>
                            <w:r>
                              <w:rPr>
                                <w:rFonts w:cs="Berlin Sans FB" w:ascii="Berlin Sans FB" w:hAnsi="Berlin Sans FB"/>
                                <w:sz w:val="19"/>
                                <w:szCs w:val="19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Berlin Sans FB" w:ascii="Berlin Sans FB" w:hAnsi="Berlin Sans FB"/>
                                <w:sz w:val="19"/>
                                <w:szCs w:val="19"/>
                              </w:rPr>
                              <w:t xml:space="preserve"> Floor, Utalii Lane, Nairob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1" w:color="000000"/>
                              </w:pBdr>
                              <w:ind w:right="116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19"/>
                                <w:szCs w:val="19"/>
                              </w:rPr>
                              <w:t>email: safinaparty @yahoo.com/ safina034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35pt;height:31.3pt;mso-wrap-distance-left:9.05pt;mso-wrap-distance-right:9.05pt;mso-wrap-distance-top:0pt;mso-wrap-distance-bottom:0pt;margin-top:20.5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1" w:color="000000"/>
                        </w:pBdr>
                        <w:ind w:right="1166" w:hanging="0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sz w:val="19"/>
                          <w:szCs w:val="19"/>
                        </w:rPr>
                        <w:t>P.O. Box 14746-00100, CellPhone 0722 489 637, 0722 313 941, View Park Towers, 1</w:t>
                      </w:r>
                      <w:r>
                        <w:rPr>
                          <w:rFonts w:cs="Berlin Sans FB" w:ascii="Berlin Sans FB" w:hAnsi="Berlin Sans FB"/>
                          <w:sz w:val="19"/>
                          <w:szCs w:val="19"/>
                          <w:vertAlign w:val="superscript"/>
                        </w:rPr>
                        <w:t>st</w:t>
                      </w:r>
                      <w:r>
                        <w:rPr>
                          <w:rFonts w:cs="Berlin Sans FB" w:ascii="Berlin Sans FB" w:hAnsi="Berlin Sans FB"/>
                          <w:sz w:val="19"/>
                          <w:szCs w:val="19"/>
                        </w:rPr>
                        <w:t xml:space="preserve"> Floor, Utalii Lane, Nairob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1" w:color="000000"/>
                        </w:pBdr>
                        <w:ind w:right="1166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Berlin Sans FB" w:ascii="Berlin Sans FB" w:hAnsi="Berlin Sans FB"/>
                          <w:sz w:val="19"/>
                          <w:szCs w:val="19"/>
                        </w:rPr>
                        <w:t>email: safinaparty @yahoo.com/ safina034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19"/>
                          <w:szCs w:val="19"/>
                        </w:rPr>
                      </w:pPr>
                      <w:r>
                        <w:rPr>
                          <w:rFonts w:cs="Berlin Sans FB" w:ascii="Berlin Sans FB" w:hAnsi="Berlin Sans FB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0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erlin Sans FB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30z0">
    <w:name w:val="WW8Num30z0"/>
    <w:qFormat/>
    <w:rPr>
      <w:i w:val="false"/>
    </w:rPr>
  </w:style>
  <w:style w:type="character" w:styleId="WW8Num36z0">
    <w:name w:val="WW8Num3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30:00Z</dcterms:created>
  <dc:creator>user</dc:creator>
  <dc:description/>
  <dc:language>en-US</dc:language>
  <cp:lastModifiedBy>SafinaParty</cp:lastModifiedBy>
  <cp:lastPrinted>2022-03-10T16:34:00Z</cp:lastPrinted>
  <dcterms:modified xsi:type="dcterms:W3CDTF">2022-03-10T13:43:00Z</dcterms:modified>
  <cp:revision>4</cp:revision>
  <dc:subject/>
  <dc:title/>
</cp:coreProperties>
</file>